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/>
        <w:ind w:hanging="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对外承包工程项下外派劳务事项表</w:t>
      </w:r>
    </w:p>
    <w:p>
      <w:pPr>
        <w:pStyle w:val="2"/>
        <w:spacing w:lineRule="exact" w:line="580"/>
        <w:ind w:hanging="0"/>
        <w:jc w:val="center"/>
        <w:rPr>
          <w:rFonts w:ascii="仿宋" w:hAnsi="仿宋" w:eastAsia="仿宋" w:cs="仿宋"/>
          <w:b w:val="false"/>
          <w:b w:val="false"/>
          <w:bCs/>
          <w:sz w:val="32"/>
          <w:szCs w:val="36"/>
        </w:rPr>
      </w:pPr>
      <w:r>
        <w:rPr>
          <w:rFonts w:eastAsia="仿宋" w:cs="仿宋" w:ascii="仿宋" w:hAnsi="仿宋"/>
          <w:b w:val="false"/>
          <w:bCs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51"/>
        <w:gridCol w:w="865"/>
        <w:gridCol w:w="5749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 期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计施工总人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总包商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分包商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划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构成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源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源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驻外使（领）馆经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处（室）意见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24"/>
          <w:szCs w:val="24"/>
        </w:rPr>
        <w:t>填表单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  <w:szCs w:val="24"/>
        </w:rPr>
        <w:t xml:space="preserve">          填表单位盖章：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24"/>
          <w:szCs w:val="24"/>
        </w:rPr>
        <w:t>填表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bCs/>
      <w:caps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bCs/>
      <w:caps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bCs/>
      <w:cap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02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39:00Z</dcterms:created>
  <dc:creator>User</dc:creator>
  <dc:description/>
  <cp:keywords/>
  <dc:language>en-US</dc:language>
  <cp:lastModifiedBy>118外网</cp:lastModifiedBy>
  <dcterms:modified xsi:type="dcterms:W3CDTF">2015-03-04T16:19:00Z</dcterms:modified>
  <cp:revision>9</cp:revision>
  <dc:subject/>
  <dc:title>附件：</dc:title>
</cp:coreProperties>
</file>