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auto" w:line="240"/>
        <w:ind w:firstLine="643"/>
        <w:jc w:val="center"/>
        <w:rPr>
          <w:lang w:val="en-US"/>
        </w:rPr>
      </w:pPr>
      <w:r>
        <w:rPr>
          <w:b/>
          <w:bCs/>
          <w:sz w:val="32"/>
          <w:szCs w:val="32"/>
          <w:lang w:val="en-US"/>
        </w:rPr>
        <w:t>2014</w:t>
      </w:r>
      <w:r>
        <w:rPr>
          <w:b/>
          <w:bCs/>
          <w:sz w:val="32"/>
          <w:szCs w:val="32"/>
          <w:lang w:val="en-US"/>
        </w:rPr>
        <w:t>年科特迪瓦投资促进改革措施一览表</w:t>
      </w:r>
    </w:p>
    <w:p>
      <w:pPr>
        <w:pStyle w:val="Normal"/>
        <w:ind w:firstLine="42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1750</wp:posOffset>
                </wp:positionH>
                <wp:positionV relativeFrom="paragraph">
                  <wp:posOffset>339090</wp:posOffset>
                </wp:positionV>
                <wp:extent cx="7955280" cy="467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467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119"/>
                              <w:gridCol w:w="41"/>
                              <w:gridCol w:w="7920"/>
                              <w:gridCol w:w="162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改革措施</w:t>
                                  </w:r>
                                </w:p>
                              </w:tc>
                              <w:tc>
                                <w:tcPr>
                                  <w:tcW w:w="7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具体描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生效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注册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.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通过投资促进中心（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EPIC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）网站发布企业成立公告</w:t>
                                  </w:r>
                                </w:p>
                              </w:tc>
                              <w:tc>
                                <w:tcPr>
                                  <w:tcW w:w="7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过去，企业成立公告刊登在《博爱晨报》上，费用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西非法郎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改革后，企业成立公告将在投资促进中心（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EPIC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）网站上免费发布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14-05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.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对注册资本低于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万西非法郎的商业公司减免公司注册行政费用</w:t>
                                  </w:r>
                                </w:p>
                              </w:tc>
                              <w:tc>
                                <w:tcPr>
                                  <w:tcW w:w="7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过去，注册资本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万西非法郎的商业公司需缴纳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西非法郎的印花税、注册税等行政管理费用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改革后，注册资本低于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万西非法郎的商业公司免缴以上行政管理费，仅需缴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西非法郎工商注册登记费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14-05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.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企业注册一站式服务窗口缩短公司注册受理时间</w:t>
                                  </w:r>
                                </w:p>
                              </w:tc>
                              <w:tc>
                                <w:tcPr>
                                  <w:tcW w:w="7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投资促进中心（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EPIC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）下设的一站式服务窗口提高工作效率，将企业注册受理时间从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小时缩短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小时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14-05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.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对有限责任公司取消强制公证程序</w:t>
                                  </w:r>
                                </w:p>
                              </w:tc>
                              <w:tc>
                                <w:tcPr>
                                  <w:tcW w:w="7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有限责任公司可自行选择通过公证处公证注册，或直接通过一站式服务窗口注册私人（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us being priv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é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）类型企业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即将实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.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对有限责任公司取消最低注册资本</w:t>
                                  </w:r>
                                </w:p>
                              </w:tc>
                              <w:tc>
                                <w:tcPr>
                                  <w:tcW w:w="7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有限责任公司的成立不再受最低注册资本限制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14-04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申请建筑许可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.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减少申办程序，缩短受理时间</w:t>
                                  </w:r>
                                </w:p>
                              </w:tc>
                              <w:tc>
                                <w:tcPr>
                                  <w:tcW w:w="7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通过优化流程，建筑许可证申办程序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项减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项，受理时间从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6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天缩减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天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14-03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电力接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.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减少申办程序，缩短受理时间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连接国家电网办理程序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项减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项，时间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天缩减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天（装机容量不超过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6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千瓦，接入距离不超过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米）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14-05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财产转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.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优化办理程序，缩短受理时间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将不动产买卖登记和公示程序合二为一，受理时间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天减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天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14-01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.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不动产登记电子化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推出电子版不动产登记证书（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IF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），并进行联网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14-05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降低不动产移转税率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再次将不动产移转税率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1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年的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%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降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%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14-04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保护投资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.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保护股东权益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允许持股在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%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以下的小股东对公司领导层做出的股权转让决定申请鉴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14-05-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.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保护股东权益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在公司领导机构做出的股权转让决定损害了公司股东利益的情况下，允许股东向公司领导提出赔偿申请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14-05-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68.3pt;mso-wrap-distance-left:9pt;mso-wrap-distance-right:9pt;mso-wrap-distance-top:0pt;mso-wrap-distance-bottom:0pt;margin-top:26.7pt;mso-position-vertical-relative:text;margin-left:102.5pt;mso-position-horizontal-relative:page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119"/>
                        <w:gridCol w:w="41"/>
                        <w:gridCol w:w="7920"/>
                        <w:gridCol w:w="162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改革措施</w:t>
                            </w:r>
                          </w:p>
                        </w:tc>
                        <w:tc>
                          <w:tcPr>
                            <w:tcW w:w="7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具体描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生效日期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注册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.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通过投资促进中心（</w:t>
                            </w:r>
                            <w:r>
                              <w:rPr>
                                <w:lang w:val="en-US"/>
                              </w:rPr>
                              <w:t>CEPICI</w:t>
                            </w:r>
                            <w:r>
                              <w:rPr>
                                <w:lang w:val="en-US"/>
                              </w:rPr>
                              <w:t>）网站发布企业成立公告</w:t>
                            </w:r>
                          </w:p>
                        </w:tc>
                        <w:tc>
                          <w:tcPr>
                            <w:tcW w:w="7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过去，企业成立公告刊登在《博爱晨报》上，费用为</w:t>
                            </w: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lang w:val="en-US"/>
                              </w:rPr>
                              <w:t>，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lang w:val="en-US"/>
                              </w:rPr>
                              <w:t>西非法郎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改革后，企业成立公告将在投资促进中心（</w:t>
                            </w:r>
                            <w:r>
                              <w:rPr>
                                <w:lang w:val="en-US"/>
                              </w:rPr>
                              <w:t>CEPICI</w:t>
                            </w:r>
                            <w:r>
                              <w:rPr>
                                <w:lang w:val="en-US"/>
                              </w:rPr>
                              <w:t>）网站上免费发布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4-05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.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对注册资本低于</w:t>
                            </w:r>
                            <w:r>
                              <w:rPr>
                                <w:lang w:val="en-US"/>
                              </w:rPr>
                              <w:t>1000</w:t>
                            </w:r>
                            <w:r>
                              <w:rPr>
                                <w:lang w:val="en-US"/>
                              </w:rPr>
                              <w:t>万西非法郎的商业公司减免公司注册行政费用</w:t>
                            </w:r>
                          </w:p>
                        </w:tc>
                        <w:tc>
                          <w:tcPr>
                            <w:tcW w:w="7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过去，注册资本为</w:t>
                            </w:r>
                            <w:r>
                              <w:rPr>
                                <w:lang w:val="en-US"/>
                              </w:rPr>
                              <w:t>1000</w:t>
                            </w:r>
                            <w:r>
                              <w:rPr>
                                <w:lang w:val="en-US"/>
                              </w:rPr>
                              <w:t>万西非法郎的商业公司需缴纳约</w:t>
                            </w:r>
                            <w:r>
                              <w:rPr>
                                <w:lang w:val="en-US"/>
                              </w:rPr>
                              <w:t>83</w:t>
                            </w:r>
                            <w:r>
                              <w:rPr>
                                <w:lang w:val="en-US"/>
                              </w:rPr>
                              <w:t>，</w:t>
                            </w:r>
                            <w:r>
                              <w:rPr>
                                <w:lang w:val="en-US"/>
                              </w:rPr>
                              <w:t>500</w:t>
                            </w:r>
                            <w:r>
                              <w:rPr>
                                <w:lang w:val="en-US"/>
                              </w:rPr>
                              <w:t>西非法郎的印花税、注册税等行政管理费用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改革后，注册资本低于</w:t>
                            </w:r>
                            <w:r>
                              <w:rPr>
                                <w:lang w:val="en-US"/>
                              </w:rPr>
                              <w:t>1000</w:t>
                            </w:r>
                            <w:r>
                              <w:rPr>
                                <w:lang w:val="en-US"/>
                              </w:rPr>
                              <w:t>万西非法郎的商业公司免缴以上行政管理费，仅需缴纳</w:t>
                            </w: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lang w:val="en-US"/>
                              </w:rPr>
                              <w:t>，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lang w:val="en-US"/>
                              </w:rPr>
                              <w:t>西非法郎工商注册登记费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4-05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.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企业注册一站式服务窗口缩短公司注册受理时间</w:t>
                            </w:r>
                          </w:p>
                        </w:tc>
                        <w:tc>
                          <w:tcPr>
                            <w:tcW w:w="7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投资促进中心（</w:t>
                            </w:r>
                            <w:r>
                              <w:rPr>
                                <w:lang w:val="en-US"/>
                              </w:rPr>
                              <w:t>CEPICI</w:t>
                            </w:r>
                            <w:r>
                              <w:rPr>
                                <w:lang w:val="en-US"/>
                              </w:rPr>
                              <w:t>）下设的一站式服务窗口提高工作效率，将企业注册受理时间从</w:t>
                            </w:r>
                            <w:r>
                              <w:rPr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lang w:val="en-US"/>
                              </w:rPr>
                              <w:t>小时缩短至</w:t>
                            </w: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lang w:val="en-US"/>
                              </w:rPr>
                              <w:t>小时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4-05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.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对有限责任公司取消强制公证程序</w:t>
                            </w:r>
                          </w:p>
                        </w:tc>
                        <w:tc>
                          <w:tcPr>
                            <w:tcW w:w="7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有限责任公司可自行选择通过公证处公证注册，或直接通过一站式服务窗口注册私人（</w:t>
                            </w:r>
                            <w:r>
                              <w:rPr>
                                <w:lang w:val="en-US"/>
                              </w:rPr>
                              <w:t>sous being priv</w:t>
                            </w:r>
                            <w:r>
                              <w:rPr>
                                <w:lang w:val="en-US"/>
                              </w:rPr>
                              <w:t>é</w:t>
                            </w:r>
                            <w:r>
                              <w:rPr>
                                <w:lang w:val="en-US"/>
                              </w:rPr>
                              <w:t>）类型企业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即将实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.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对有限责任公司取消最低注册资本</w:t>
                            </w:r>
                          </w:p>
                        </w:tc>
                        <w:tc>
                          <w:tcPr>
                            <w:tcW w:w="7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有限责任公司的成立不再受最低注册资本限制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4-04-18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申请建筑许可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.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减少申办程序，缩短受理时间</w:t>
                            </w:r>
                          </w:p>
                        </w:tc>
                        <w:tc>
                          <w:tcPr>
                            <w:tcW w:w="7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通过优化流程，建筑许可证申办程序由</w:t>
                            </w:r>
                            <w:r>
                              <w:rPr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项减至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lang w:val="en-US"/>
                              </w:rPr>
                              <w:t>项，受理时间从</w:t>
                            </w:r>
                            <w:r>
                              <w:rPr>
                                <w:lang w:val="en-US"/>
                              </w:rPr>
                              <w:t>364</w:t>
                            </w:r>
                            <w:r>
                              <w:rPr>
                                <w:lang w:val="en-US"/>
                              </w:rPr>
                              <w:t>天缩减至</w:t>
                            </w:r>
                            <w:r>
                              <w:rPr>
                                <w:lang w:val="en-US"/>
                              </w:rPr>
                              <w:t>87</w:t>
                            </w:r>
                            <w:r>
                              <w:rPr>
                                <w:lang w:val="en-US"/>
                              </w:rPr>
                              <w:t>天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4-03-1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电力接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.7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减少申办程序，缩短受理时间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连接国家电网办理程序由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项减至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项，时间由</w:t>
                            </w:r>
                            <w:r>
                              <w:rPr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lang w:val="en-US"/>
                              </w:rPr>
                              <w:t>天缩减至</w:t>
                            </w:r>
                            <w:r>
                              <w:rPr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lang w:val="en-US"/>
                              </w:rPr>
                              <w:t>天（装机容量不超过</w:t>
                            </w:r>
                            <w:r>
                              <w:rPr>
                                <w:lang w:val="en-US"/>
                              </w:rPr>
                              <w:t>160</w:t>
                            </w:r>
                            <w:r>
                              <w:rPr>
                                <w:lang w:val="en-US"/>
                              </w:rPr>
                              <w:t>千瓦，接入距离不超过</w:t>
                            </w:r>
                            <w:r>
                              <w:rPr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lang w:val="en-US"/>
                              </w:rPr>
                              <w:t>米）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4-05-07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财产转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.8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优化办理程序，缩短受理时间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将不动产买卖登记和公示程序合二为一，受理时间由</w:t>
                            </w:r>
                            <w:r>
                              <w:rPr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lang w:val="en-US"/>
                              </w:rPr>
                              <w:t>天减至</w:t>
                            </w: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lang w:val="en-US"/>
                              </w:rPr>
                              <w:t>天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4-01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.9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不动产登记电子化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推出电子版不动产登记证书（</w:t>
                            </w:r>
                            <w:r>
                              <w:rPr>
                                <w:lang w:val="en-US"/>
                              </w:rPr>
                              <w:t>LIFE</w:t>
                            </w:r>
                            <w:r>
                              <w:rPr>
                                <w:lang w:val="en-US"/>
                              </w:rPr>
                              <w:t>），并进行联网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4-05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.1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降低不动产移转税率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再次将不动产移转税率由</w:t>
                            </w:r>
                            <w:r>
                              <w:rPr>
                                <w:lang w:val="en-US"/>
                              </w:rPr>
                              <w:t>2013</w:t>
                            </w:r>
                            <w:r>
                              <w:rPr>
                                <w:lang w:val="en-US"/>
                              </w:rPr>
                              <w:t>年的</w:t>
                            </w:r>
                            <w:r>
                              <w:rPr>
                                <w:lang w:val="en-US"/>
                              </w:rPr>
                              <w:t>7%</w:t>
                            </w:r>
                            <w:r>
                              <w:rPr>
                                <w:lang w:val="en-US"/>
                              </w:rPr>
                              <w:t>降至</w:t>
                            </w:r>
                            <w:r>
                              <w:rPr>
                                <w:lang w:val="en-US"/>
                              </w:rPr>
                              <w:t>6%</w:t>
                            </w:r>
                            <w:r>
                              <w:rPr>
                                <w:lang w:val="en-US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4-04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保护投资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.1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保护股东权益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允许持股在</w:t>
                            </w:r>
                            <w:r>
                              <w:rPr>
                                <w:lang w:val="en-US"/>
                              </w:rPr>
                              <w:t>10%</w:t>
                            </w:r>
                            <w:r>
                              <w:rPr>
                                <w:lang w:val="en-US"/>
                              </w:rPr>
                              <w:t>以下的小股东对公司领导层做出的股权转让决定申请鉴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4-05-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.12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保护股东权益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在公司领导机构做出的股权转让决定损害了公司股东利益的情况下，允许股东向公司领导提出赔偿申请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4-05-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exact" w:line="260"/>
      <w:ind w:firstLine="200"/>
      <w:jc w:val="both"/>
      <w:textAlignment w:val="baseline"/>
    </w:pPr>
    <w:rPr>
      <w:rFonts w:ascii="Arial Unicode MS" w:hAnsi="Arial Unicode MS" w:eastAsia="方正书宋_GBK;宋体" w:cs="方正书宋_GBK;宋体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02:00Z</dcterms:created>
  <dc:creator>Administrator</dc:creator>
  <dc:description/>
  <cp:keywords/>
  <dc:language>en-US</dc:language>
  <cp:lastModifiedBy>HE PENG</cp:lastModifiedBy>
  <cp:lastPrinted>2014-06-17T17:01:00Z</cp:lastPrinted>
  <dcterms:modified xsi:type="dcterms:W3CDTF">2014-06-17T20:54:00Z</dcterms:modified>
  <cp:revision>4</cp:revision>
  <dc:subject/>
  <dc:title>2014年科特迪瓦投资促进改革措施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